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4pt;height:58.25pt" filled="f" o:ole="">
                  <v:imagedata r:id="rId3" o:title=""/>
                </v:shape>
                <o:OLEObject Type="Embed" ProgID="" ShapeID="ole_rId2" DrawAspect="Content" ObjectID="_348851787" r:id="rId2"/>
              </w:objec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Unione   Europ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ndo Sociale Europeo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i/>
                <w:sz w:val="16"/>
              </w:rPr>
              <w:t>P.O.N. “Competenze per lo Ssviluppo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FSE-2007 IT 05 1 PO 007</w:t>
            </w:r>
            <w:r>
              <w:rPr>
                <w:rFonts w:cs="Arial" w:ascii="Arial" w:hAnsi="Arial"/>
                <w:color w:val="006699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/>
              <w:drawing>
                <wp:inline distT="0" distB="0" distL="0" distR="0">
                  <wp:extent cx="890905" cy="476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142" r="-7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817245" cy="802005"/>
                  <wp:effectExtent l="0" t="0" r="0" b="0"/>
                  <wp:docPr id="2" name="emblema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Didascalia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pubblica Italiana – Regione Sicilia</w:t>
            </w:r>
          </w:p>
          <w:p>
            <w:pPr>
              <w:pStyle w:val="Didascalia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stituto comprensivo “Mistretta”</w:t>
            </w:r>
          </w:p>
          <w:p>
            <w:pPr>
              <w:pStyle w:val="TextBody"/>
              <w:tabs>
                <w:tab w:val="clear" w:pos="708"/>
                <w:tab w:val="center" w:pos="48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zza Vittorio Veneto, 6- Mistretta (ME) 98073</w:t>
            </w:r>
          </w:p>
          <w:p>
            <w:pPr>
              <w:pStyle w:val="TextBody"/>
              <w:tabs>
                <w:tab w:val="clear" w:pos="708"/>
                <w:tab w:val="center" w:pos="48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0921 381041   fax. 0921 381041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icmistrettta@tiscali</w:t>
            </w:r>
            <w:r>
              <w:rPr>
                <w:b/>
                <w:sz w:val="18"/>
                <w:szCs w:val="24"/>
                <w:lang w:val="fr-FR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6106" w:dyaOrig="71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65pt;height:49.35pt" filled="f" o:ole="">
                  <v:imagedata r:id="rId7" o:title=""/>
                </v:shape>
                <o:OLEObject Type="Embed" ProgID="" ShapeID="ole_rId6" DrawAspect="Content" ObjectID="_126281957" r:id="rId6"/>
              </w:objec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Ministero della Pubblica Istruzione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ipartimento per la Programmazione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irezione Generale per gli Affari Internazionali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8"/>
                <w:szCs w:val="24"/>
              </w:rPr>
              <w:t>Ufficio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4"/>
              </w:rPr>
              <w:t>CON L’EUROPA INVESTIAMO NEL VOSTRO FUTURO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L DIRIGENTE SCOLASTICO</w:t>
      </w:r>
    </w:p>
    <w:p>
      <w:pPr>
        <w:pStyle w:val="Normal"/>
        <w:autoSpaceDE w:val="false"/>
        <w:rPr>
          <w:iCs/>
        </w:rPr>
      </w:pPr>
      <w:r>
        <w:rPr>
          <w:iCs/>
        </w:rPr>
        <w:t>Affinché ne sia data la massima publicizzazione,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COMUNICA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iCs/>
        </w:rPr>
        <w:t>che questo istituto scolastico con nota prot.n. A00DGAI/6383 DEL 16/11/2009 è stato autorizzat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ell’ambito dei Fondi Strutturali Europei 2007/2013 -Obiettivo “Convergenza” –“” -PON-FSE  “Competenze per lo Sviluppo”, a realizzare il seguente Piano integrato d’Istituto   </w:t>
      </w:r>
    </w:p>
    <w:p>
      <w:pPr>
        <w:pStyle w:val="Normal"/>
        <w:autoSpaceDE w:val="false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977"/>
        <w:gridCol w:w="1966"/>
        <w:gridCol w:w="1559"/>
        <w:gridCol w:w="193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ttivi e Azio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olo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inatar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O FINANZIAT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E-2009-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  Migliorare le competenze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del personale della scuola e    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i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- Interventi di formazione sull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todologie per la didattica ind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isualizzata e sulle strate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 il recupero del disagio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iamo insi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ing7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spacing w:before="0" w:after="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9.821,4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E-2009-36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Migliorare i livelli di conoscenza e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ompetenza dei giova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Interventi per lo sviluppo dell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Competenze chiave(comunicaz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elle lingue straniere) e certificaz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 linguist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-  I like engl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 Speak English in  t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On parle francais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ni sc. prima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ni sc. Med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ni sc. me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8.464,2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IL DIRIGENTE SCOLASTIC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NICOSIA CATERINA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</w:r>
    </w:p>
    <w:tbl>
      <w:tblPr>
        <w:tblW w:w="963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49" w:dyaOrig="16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4pt;height:58.25pt" filled="f" o:ole="">
                  <v:imagedata r:id="rId9" o:title=""/>
                </v:shape>
                <o:OLEObject Type="Embed" ProgID="" ShapeID="ole_rId8" DrawAspect="Content" ObjectID="_985917417" r:id="rId8"/>
              </w:objec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Unione   Europ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ndo Sociale Europeo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i/>
                <w:sz w:val="16"/>
              </w:rPr>
              <w:t>P.O.N. “Competenze per lo Ssviluppo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FSE-2007 IT 05 1 PO 007</w:t>
            </w:r>
            <w:r>
              <w:rPr>
                <w:rFonts w:cs="Arial" w:ascii="Arial" w:hAnsi="Arial"/>
                <w:color w:val="006699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/>
              <w:drawing>
                <wp:inline distT="0" distB="0" distL="0" distR="0">
                  <wp:extent cx="89090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142" r="-7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817245" cy="8020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Didascalia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pubblica Italiana – Regione Sicilia</w:t>
            </w:r>
          </w:p>
          <w:p>
            <w:pPr>
              <w:pStyle w:val="Didascalia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stituto comprensivo “Mistretta”</w:t>
            </w:r>
          </w:p>
          <w:p>
            <w:pPr>
              <w:pStyle w:val="TextBody"/>
              <w:tabs>
                <w:tab w:val="clear" w:pos="708"/>
                <w:tab w:val="center" w:pos="48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zza Vittorio Veneto, 6- Mistretta (ME) 98073</w:t>
            </w:r>
          </w:p>
          <w:p>
            <w:pPr>
              <w:pStyle w:val="TextBody"/>
              <w:tabs>
                <w:tab w:val="clear" w:pos="708"/>
                <w:tab w:val="center" w:pos="48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0921 381041   fax. 0921 381041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icmistrettta@tiscali</w:t>
            </w:r>
            <w:r>
              <w:rPr>
                <w:b/>
                <w:sz w:val="18"/>
                <w:szCs w:val="24"/>
                <w:lang w:val="fr-FR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6106" w:dyaOrig="71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65pt;height:49.35pt" filled="f" o:ole="">
                  <v:imagedata r:id="rId13" o:title=""/>
                </v:shape>
                <o:OLEObject Type="Embed" ProgID="" ShapeID="ole_rId12" DrawAspect="Content" ObjectID="_604254510" r:id="rId12"/>
              </w:objec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Ministero della Pubblica Istruzione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ipartimento per la Programmazione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irezione Generale per gli Affari Internazionali</w:t>
            </w:r>
          </w:p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Ufficio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7005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4"/>
              </w:rPr>
              <w:t>CON L’EUROPA INVESTIAMO NEL VOSTRO FUTURO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L DIRIGENTE SCOLASTICO</w:t>
      </w:r>
    </w:p>
    <w:p>
      <w:pPr>
        <w:pStyle w:val="Normal"/>
        <w:autoSpaceDE w:val="false"/>
        <w:rPr>
          <w:iCs/>
        </w:rPr>
      </w:pPr>
      <w:r>
        <w:rPr>
          <w:iCs/>
        </w:rPr>
        <w:t>Affinché ne sia data la massima publicizzazione,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COMUNICA</w:t>
      </w:r>
    </w:p>
    <w:p>
      <w:pPr>
        <w:pStyle w:val="Normal"/>
        <w:autoSpaceDE w:val="false"/>
        <w:rPr/>
      </w:pPr>
      <w:r>
        <w:rPr>
          <w:iCs/>
        </w:rPr>
        <w:t>che questo istituto scolastico con nota prot.n. A00DGAI/2796 DEL 27/05/2009 è stato autorizzat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ell’ambito dei Fondi Strutturali Europei 2007/2013 -Obiettivo “Convergenza” –“” -PON-FESR 2008”Ambienti per l’Apprendimento” a realizzare il seguente Piano integrato d’Istituto   </w:t>
      </w:r>
    </w:p>
    <w:p>
      <w:pPr>
        <w:pStyle w:val="Normal"/>
        <w:autoSpaceDE w:val="false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2977"/>
        <w:gridCol w:w="1966"/>
        <w:gridCol w:w="1559"/>
        <w:gridCol w:w="193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ttivi e Azio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olo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inatar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MPORTO FINANZIATO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R-2008-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overe e sviluppare la società dell’informazione e della conoscenza nel sistema scolas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otazioni tecnologiche e laboratori multimediali</w:t>
            </w:r>
            <w:r>
              <w:rPr>
                <w:rFonts w:cs="Arial" w:ascii="Arial" w:hAnsi="Arial"/>
                <w:sz w:val="16"/>
              </w:rPr>
              <w:t xml:space="preserve"> per le scuole del primo cicl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i Linguag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ing7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unni </w:t>
            </w:r>
          </w:p>
          <w:p>
            <w:pPr>
              <w:pStyle w:val="Heading7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o cic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spacing w:before="0" w:after="6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9,816,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sz w:val="16"/>
              </w:rPr>
              <w:t>FESR-2008-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are il numero dei laboratori per migliorare l’apprendimento delle competenze chiave, in particolare matem.,scientif , linguistiche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B     Laboratori e strumenti per   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L’apprendimento delle compe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Tenze nelle ist. Scolastiche</w:t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del primo cicl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ow on the wor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o cic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973,5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IL DIRIGENTE SCOLASTIC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NICOSIA CATERINA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caps/>
      <w:color w:val="0000FF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14:00Z</dcterms:created>
  <dc:creator>.</dc:creator>
  <dc:description/>
  <cp:keywords/>
  <dc:language>en-US</dc:language>
  <cp:lastModifiedBy>Loiacono</cp:lastModifiedBy>
  <cp:lastPrinted>2010-01-25T10:31:00Z</cp:lastPrinted>
  <dcterms:modified xsi:type="dcterms:W3CDTF">2010-02-06T15:47:00Z</dcterms:modified>
  <cp:revision>5</cp:revision>
  <dc:subject/>
  <dc:title> </dc:title>
</cp:coreProperties>
</file>